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 DR. JUIZ DE DIREITO DA 27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mbargos ao processo nº</w:t>
      </w:r>
      <w:r>
        <w:rPr>
          <w:sz w:val="28"/>
        </w:rPr>
        <w:t>: 2003.001.089686-1</w:t>
      </w:r>
    </w:p>
    <w:p>
      <w:pPr>
        <w:pStyle w:val="Heading5"/>
        <w:rPr/>
      </w:pPr>
      <w:r>
        <w:rPr/>
        <w:t>Distribuição por depen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vem, com fulcro no art. 736 e segs. do CPC, opor 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5"/>
        <w:jc w:val="both"/>
        <w:rPr>
          <w:b/>
          <w:b/>
          <w:sz w:val="28"/>
        </w:rPr>
      </w:pPr>
      <w:r>
        <w:rPr>
          <w:b/>
          <w:sz w:val="28"/>
        </w:rPr>
        <w:t>EMBARGOS À EXECUÇÃO POR TÍTULO JUDIC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em face de</w:t>
      </w:r>
      <w:r>
        <w:rPr>
          <w:b/>
          <w:sz w:val="28"/>
        </w:rPr>
        <w:t xml:space="preserve"> CONDOMÍNIO DO EDIFÍCIO JOHN KENNEDY</w:t>
      </w:r>
      <w:r>
        <w:rPr>
          <w:sz w:val="28"/>
        </w:rPr>
        <w:t>, inscrito sob o nº 68.677.137/0001-19 no CNPJ, situado na Rua General Roca, nº 798, Tijuca, nesta cidade, representado neste ato pela síndica geral, CATHARINA BERNARDINA IUNG MACHADO, pelos motivos que passam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2"/>
        <w:jc w:val="both"/>
        <w:rPr/>
      </w:pPr>
      <w:r>
        <w:rPr>
          <w:sz w:val="28"/>
        </w:rPr>
        <w:t xml:space="preserve">INICIALMENTE, afirma nos termos da Lei 1.060/50, que não tem condições de arcar com custas e honorários, sem prejuízo do próprio sustento ou de sua família, pelo que requer a </w:t>
      </w:r>
      <w:r>
        <w:rPr>
          <w:b/>
          <w:sz w:val="28"/>
        </w:rPr>
        <w:t xml:space="preserve">GRATUIDADE DE JUSTIÇA, </w:t>
      </w:r>
      <w:r>
        <w:rPr>
          <w:sz w:val="28"/>
        </w:rPr>
        <w:t xml:space="preserve">indicando para patrocinar os seus interesses o </w:t>
      </w:r>
      <w:r>
        <w:rPr>
          <w:b/>
          <w:sz w:val="28"/>
        </w:rPr>
        <w:t>DEFENSOR PÚBLICO</w:t>
      </w:r>
      <w:r>
        <w:rPr>
          <w:sz w:val="28"/>
        </w:rPr>
        <w:t xml:space="preserve"> em exercício junto a esse Juízo.</w:t>
      </w:r>
    </w:p>
    <w:p>
      <w:pPr>
        <w:pStyle w:val="Heading2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1701"/>
        <w:jc w:val="left"/>
        <w:rPr>
          <w:sz w:val="28"/>
          <w:u w:val="single"/>
        </w:rPr>
      </w:pPr>
      <w:r>
        <w:rPr>
          <w:sz w:val="28"/>
          <w:u w:val="single"/>
        </w:rPr>
        <w:t>DOS FATO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Trata-se de embargos do devedor opostos à ação de execução que move o Condomínio do Edifício John Kennedy que vem a juízo executar dívida oriunda de cotas condominiais referentes aos meses de março de 2003 até outubro de 2003, no qual o pagamento seria efetuado em 10 (dez) parcelas mensais e sucessivas no valor de R$ 200,73 (duzentos reais e setenta e três centavos). O acordado foi que juntamente com o pagamento das referidas cotas, o embargante efetuaria o pagamento das cotas condominiais vigentes até a presente data, perfazendo o montante do débito atual uma quantia de  R$3.091,67 (três mil noventa e um reais e sessenta e sete centavos). No tocante  a este acordo avençado entre as partes, necessário se faz analisar que, o embargante quis cumprir com o que fôra pactuado, mas desde à época começou a apresentar grandes dificuldades financeiras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TextBodyIndent"/>
        <w:ind w:firstLine="1416"/>
        <w:rPr>
          <w:sz w:val="28"/>
        </w:rPr>
      </w:pPr>
      <w:r>
        <w:rPr>
          <w:sz w:val="28"/>
        </w:rPr>
        <w:t xml:space="preserve">Primeiramente, vale ressaltar que, o embargante é um senhor de 80 anos de idade, que atualmente reside no imóvel com sua esposa, também uma senhora de idade e o seu filho de 50 anos de idade, que encontra-se desempregado atualmente devido à falta de oferta de emprego no mercado, o que dificulta a possibilidade de conquista pelo mesmo não tendo, portanto, como oferecer a ajuda necessária a seus pais. </w:t>
      </w:r>
    </w:p>
    <w:p>
      <w:pPr>
        <w:pStyle w:val="TextBodyIndent"/>
        <w:ind w:firstLine="1416"/>
        <w:rPr>
          <w:sz w:val="28"/>
        </w:rPr>
      </w:pPr>
      <w:r>
        <w:rPr>
          <w:sz w:val="28"/>
        </w:rPr>
      </w:r>
    </w:p>
    <w:p>
      <w:pPr>
        <w:pStyle w:val="TextBodyIndent"/>
        <w:ind w:firstLine="1416"/>
        <w:rPr>
          <w:sz w:val="28"/>
        </w:rPr>
      </w:pPr>
      <w:r>
        <w:rPr>
          <w:sz w:val="28"/>
        </w:rPr>
        <w:t xml:space="preserve">O embargante para prover a sua subsistência e a da sua família trabalha como autônomo (vendedor de sapatos), o que caracteriza uma grande necessidade do mesmo em sustentar sua família, pois  com a idade avançada em que o mesmo apresenta não tem como arrumar emprego e muito menos deveria estar trabalhando. 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sz w:val="28"/>
        </w:rPr>
        <w:t xml:space="preserve">O embargado afirma que o embargante recusa-se a cumprir com suas obrigações, no sentido de compor a dívida, visto que, a mesma não foi quitada. </w:t>
      </w:r>
      <w:r>
        <w:rPr>
          <w:b/>
          <w:sz w:val="28"/>
        </w:rPr>
        <w:t xml:space="preserve">Faz-se necessário ressaltar que, além das dificuldades financeiras apresentadas pelo embargante, o mesmo veio a realizar uma cirurgia cardíaca no dia 19 de fevereiro de 2004, ficando internado no Hospital até 27 de fevereiro de 2004, por apresentar algumas complicações conforme comprova o documento médico em anexo. Com tal cirurgia, o embargante que tentara já compor a dívida, não conseguiu, pois teve que começar a gastar com medicamentos necessários para manutenção de sua vida, no que começou a trabalhar como autônomo para conseguir auferir a quantia necessária para o medicamento que custa em uma média de R$ 300,00 (trezentos reais). </w:t>
      </w:r>
    </w:p>
    <w:p>
      <w:pPr>
        <w:pStyle w:val="Recuodecorpodetex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Cumpre destacar, portanto, a impossibilidade advinda do embargante em tentar saldar a dívida existente com o embargado, devido aos fatos ocorridos, mas vale evidenciar a presença manifesta da boa-fé  em querer quitá-la.</w:t>
      </w:r>
    </w:p>
    <w:p>
      <w:pPr>
        <w:pStyle w:val="Normal"/>
        <w:spacing w:lineRule="auto" w:line="360"/>
        <w:ind w:firstLine="31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11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702"/>
        <w:jc w:val="left"/>
        <w:rPr>
          <w:sz w:val="28"/>
        </w:rPr>
      </w:pPr>
      <w:r>
        <w:rPr>
          <w:sz w:val="28"/>
        </w:rPr>
        <w:t>DO MÉRI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I – DO EXCESSO DE EXECU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8"/>
        </w:rPr>
        <w:t>Conforme constata-se em fls. 49 e 50 dos autos, foi inserido na planilha de cálculos referentes às cotas condominiais realizada pelo embargado, custas e honorários advocatícios no valor de 10% (dez por cento). Pode-se constatar tal percentagem em uma nova planilha de cálculos logo após o acordo realizado, demonstrado em fls.65. Tendo em vista que, o embargante é beneficiário da Justiça Gratuita, tal valor não deve ser pa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8"/>
        </w:rPr>
        <w:t>A correção monetária, os juros e a multa devem ser submetidas ao exame do Contador Judicial, tendo em vista o embargante estar sob o pálio da assistência judiciária gratui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/>
      </w:pPr>
      <w:r>
        <w:rPr/>
        <w:tab/>
        <w:tab/>
        <w:t>Também por ser beneficiário da gratuidade de justiça</w:t>
      </w:r>
      <w:r>
        <w:rPr>
          <w:b/>
        </w:rPr>
        <w:t>, necessário se faz evidenciar que, deve ser expurgado do cálculo os ônus sucumbenciais (custas e honorários) imbutidos.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>
          <w:b/>
        </w:rPr>
        <w:tab/>
        <w:tab/>
      </w:r>
      <w:r>
        <w:rPr/>
        <w:t>Segundo jurisprudência do Tribunal de Justiça do Estado do Rio de Janeiro:</w:t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EMBARGOS DO DEVEDOR . EXECUCAO POR TITULO    JUDICIAL. EXCESSO DE EXECUCAO. CONFIGURACAO. </w:t>
      </w:r>
      <w:r>
        <w:rPr/>
        <w:br/>
      </w:r>
      <w:r>
        <w:rPr>
          <w:sz w:val="28"/>
        </w:rPr>
        <w:t xml:space="preserve">"EMBARGOS DO DEVEDOR. </w:t>
      </w:r>
      <w:r>
        <w:rPr>
          <w:b/>
          <w:sz w:val="28"/>
        </w:rPr>
        <w:t>EXECUÇÃO</w:t>
      </w:r>
      <w:r>
        <w:rPr>
          <w:sz w:val="28"/>
        </w:rPr>
        <w:t xml:space="preserve"> POR TÍTULO JUDICIAL. ALEGAÇÃO DE </w:t>
      </w:r>
      <w:r>
        <w:rPr>
          <w:b/>
          <w:sz w:val="28"/>
        </w:rPr>
        <w:t>EXCESSO.</w:t>
      </w:r>
      <w:r>
        <w:rPr>
          <w:sz w:val="28"/>
        </w:rPr>
        <w:t xml:space="preserve"> PROCEDÊNCIA DOS EMBARGOS. MANUTENÇÃO DA SENTENÇA. EMBARGADOS BENEFICIÁRIOS DA GRATUIDADE DE JUSTIÇA. </w:t>
      </w:r>
      <w:r>
        <w:rPr>
          <w:b/>
          <w:sz w:val="28"/>
        </w:rPr>
        <w:t>CUSTAS</w:t>
      </w:r>
      <w:r>
        <w:rPr>
          <w:sz w:val="28"/>
        </w:rPr>
        <w:t xml:space="preserve"> PROCESSUAIS E </w:t>
      </w:r>
      <w:r>
        <w:rPr>
          <w:b/>
          <w:sz w:val="28"/>
        </w:rPr>
        <w:t>HONORÁRIOS</w:t>
      </w:r>
      <w:r>
        <w:rPr>
          <w:sz w:val="28"/>
        </w:rPr>
        <w:t xml:space="preserve"> </w:t>
      </w:r>
      <w:r>
        <w:rPr>
          <w:b/>
          <w:sz w:val="28"/>
        </w:rPr>
        <w:t>ADVOCATÍCIOS.</w:t>
      </w:r>
      <w:r>
        <w:rPr>
          <w:sz w:val="28"/>
        </w:rPr>
        <w:t xml:space="preserve"> POSSIBILIDADE DE CONDENAÇÃO. RESSALVA DO ARTIGO 12 DA LEI Nº 1.060/50. PROVIMENTO PARCIAL DE AMBOS OS RECURSOS. Tratando-se de embargos à </w:t>
      </w:r>
      <w:r>
        <w:rPr>
          <w:b/>
          <w:sz w:val="28"/>
        </w:rPr>
        <w:t>execução</w:t>
      </w:r>
      <w:r>
        <w:rPr>
          <w:sz w:val="28"/>
        </w:rPr>
        <w:t xml:space="preserve"> por título judicial, derivado de ação indenizatória por saque indevido em conta de poupança, resta configurado o </w:t>
      </w:r>
      <w:r>
        <w:rPr>
          <w:b/>
          <w:sz w:val="28"/>
        </w:rPr>
        <w:t>excesso</w:t>
      </w:r>
      <w:r>
        <w:rPr>
          <w:sz w:val="28"/>
        </w:rPr>
        <w:t xml:space="preserve"> de </w:t>
      </w:r>
      <w:r>
        <w:rPr>
          <w:b/>
          <w:sz w:val="28"/>
        </w:rPr>
        <w:t>execução</w:t>
      </w:r>
      <w:r>
        <w:rPr>
          <w:sz w:val="28"/>
        </w:rPr>
        <w:t xml:space="preserve"> alegado na medida em que o laudo pericial elaborado pelo Expert do Juízo indica uma diferença a maior entre o valor executado e o valor efetivamente devido, correspondente a R$.18.714,31 (dezoito mil, setecentos e quatorze reais e.. trinta centavos), devendo a mesma ser excluída, prosseguindo-se com a </w:t>
      </w:r>
      <w:r>
        <w:rPr>
          <w:b/>
          <w:sz w:val="28"/>
        </w:rPr>
        <w:t>execução</w:t>
      </w:r>
      <w:r>
        <w:rPr>
          <w:sz w:val="28"/>
        </w:rPr>
        <w:t xml:space="preserve"> do saldo remanescente. Outrossim, havendo sucumbência do beneficiário da gratuidade de justiça, deverá este arcar com o pagamento dos ônus sucumbenciais desde que, no prazo de cinco anos, contados da decisão final, possa satisfazê-los sem prejuízo do sustento próprio ou de sua família, nos termos do artigo 12 da Lei nº 1.060/50." ( </w:t>
      </w:r>
      <w:r>
        <w:rPr/>
        <w:t>APELACAO CIVEL, Processo nº: 2002.001.26248, Órgão julgador: Terceira Câmara Cível, Des. Antonio Eduardo F. Duarte, julgado em 01/04/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EMBARGOS A EXECUCAO. COBRANCA DE DIFERENCA DE VENCIMENTOS. HONORARIOS DE ADVOGADO. CALCULOS DO CONTADOR. CUSTAS </w:t>
        <w:br/>
        <w:t xml:space="preserve">OBRIGACAO DE PAGAMENTO. EXCESSO DE EXECUCAO. LEI N. 1060, DE 1950. LEI N. 7510, DE 1986. INOCORRENCIA. SUMULA 450, DO S.T.F. RECURSO DESPROVIDO </w:t>
        <w:br/>
      </w:r>
      <w:r>
        <w:rPr/>
        <w:br/>
      </w:r>
    </w:p>
    <w:p>
      <w:pPr>
        <w:pStyle w:val="Normal"/>
        <w:ind w:left="1980" w:hanging="0"/>
        <w:jc w:val="both"/>
        <w:rPr/>
      </w:pPr>
      <w:r>
        <w:rPr>
          <w:sz w:val="28"/>
        </w:rPr>
        <w:t xml:space="preserve">Embargos à </w:t>
      </w:r>
      <w:r>
        <w:rPr>
          <w:b/>
          <w:sz w:val="28"/>
        </w:rPr>
        <w:t>Execução.</w:t>
      </w:r>
      <w:r>
        <w:rPr>
          <w:sz w:val="28"/>
        </w:rPr>
        <w:t xml:space="preserve"> </w:t>
      </w:r>
      <w:r>
        <w:rPr>
          <w:b/>
          <w:sz w:val="28"/>
        </w:rPr>
        <w:t>Honorários</w:t>
      </w:r>
      <w:r>
        <w:rPr>
          <w:sz w:val="28"/>
        </w:rPr>
        <w:t xml:space="preserve"> </w:t>
      </w:r>
      <w:r>
        <w:rPr>
          <w:b/>
          <w:sz w:val="28"/>
        </w:rPr>
        <w:t>advocatícios</w:t>
      </w:r>
      <w:r>
        <w:rPr>
          <w:sz w:val="28"/>
        </w:rPr>
        <w:t xml:space="preserve"> e </w:t>
      </w:r>
      <w:r>
        <w:rPr>
          <w:b/>
          <w:sz w:val="28"/>
        </w:rPr>
        <w:t>custas</w:t>
      </w:r>
      <w:r>
        <w:rPr>
          <w:sz w:val="28"/>
        </w:rPr>
        <w:t xml:space="preserve"> processuais. Beneficio da </w:t>
      </w:r>
      <w:r>
        <w:rPr>
          <w:b/>
          <w:sz w:val="28"/>
        </w:rPr>
        <w:t>gratuidade</w:t>
      </w:r>
      <w:r>
        <w:rPr>
          <w:sz w:val="28"/>
        </w:rPr>
        <w:t xml:space="preserve"> de </w:t>
      </w:r>
      <w:r>
        <w:rPr>
          <w:b/>
          <w:sz w:val="28"/>
        </w:rPr>
        <w:t>Justica</w:t>
      </w:r>
      <w:r>
        <w:rPr>
          <w:sz w:val="28"/>
        </w:rPr>
        <w:t xml:space="preserve"> é destinado aos necessitados, não alcançando a parte sucumbente, diante da vitoria do assistido. Recurso improvido.(</w:t>
      </w:r>
      <w:r>
        <w:rPr/>
        <w:t xml:space="preserve">Apelação cível, processo nº: 1999.001.21136, Órgão Julgador: Sexta Câmara Cível, Des. Luiz Zveiter, julgado em 30/05/2000). </w:t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II – DA IMPENHORABILIDADE DO BEM DE FAMÍLIA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A Lei nº. 8.009/90 representou um grande avanço social no direito positivo brasileiro. Ao proteger o imóvel residencial próprio da família de penhora decorrente da divida de qualquer natureza contraída por seus proprietários (art. 1º), a lei pôs a salvo o direito fundamental à moradia.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É certo que todos devem pagar por suas dívidas e que o devedor responde com o seu patrimônio pelas obrigações não adimplidas. Porém, limites éticos e sociais foram levantados pelo legislador pátrio, de modo que não se possa sujeitar o devedor a uma situação extrema de desalijo, privando-o e à sua família de uma residência e atirando-os à rua.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</w:rPr>
        <w:t xml:space="preserve">Coadunando-se com o Texto Constitucional de 1988, a Lei nº. 8.009/90 aprimorou o instituto do </w:t>
      </w:r>
      <w:r>
        <w:rPr>
          <w:b/>
          <w:sz w:val="28"/>
        </w:rPr>
        <w:t>Bem de Família</w:t>
      </w:r>
      <w:r>
        <w:rPr>
          <w:sz w:val="28"/>
        </w:rPr>
        <w:t xml:space="preserve">, consagrando (legalmente) o </w:t>
      </w:r>
      <w:r>
        <w:rPr>
          <w:b/>
          <w:sz w:val="28"/>
        </w:rPr>
        <w:t xml:space="preserve">direito à moradia </w:t>
      </w:r>
      <w:r>
        <w:rPr>
          <w:sz w:val="28"/>
        </w:rPr>
        <w:t xml:space="preserve">como </w:t>
      </w:r>
      <w:r>
        <w:rPr>
          <w:b/>
          <w:sz w:val="28"/>
        </w:rPr>
        <w:t>corolário direto do princípio da dignidade humana</w:t>
      </w:r>
      <w:r>
        <w:rPr>
          <w:sz w:val="28"/>
        </w:rPr>
        <w:t>, que constitui o centro da toda a proteção do ordenamento jurídico e que, portanto, não pode ser violada por ato de particulares, quanto menos do Poder Público.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</w:rPr>
        <w:t xml:space="preserve">Na </w:t>
      </w:r>
      <w:r>
        <w:rPr>
          <w:b/>
          <w:sz w:val="28"/>
        </w:rPr>
        <w:t>ponderação dos valores</w:t>
      </w:r>
      <w:r>
        <w:rPr>
          <w:sz w:val="28"/>
        </w:rPr>
        <w:t xml:space="preserve"> inerentes ao </w:t>
      </w:r>
      <w:r>
        <w:rPr>
          <w:b/>
          <w:sz w:val="28"/>
        </w:rPr>
        <w:t>direito ao crédito</w:t>
      </w:r>
      <w:r>
        <w:rPr>
          <w:sz w:val="28"/>
        </w:rPr>
        <w:t xml:space="preserve"> e ao </w:t>
      </w:r>
      <w:r>
        <w:rPr>
          <w:b/>
          <w:sz w:val="28"/>
        </w:rPr>
        <w:t>direito à moradia</w:t>
      </w:r>
      <w:r>
        <w:rPr>
          <w:sz w:val="28"/>
        </w:rPr>
        <w:t xml:space="preserve">, </w:t>
      </w:r>
      <w:r>
        <w:rPr>
          <w:b/>
          <w:sz w:val="28"/>
        </w:rPr>
        <w:t>este esxurge com muito mais importância</w:t>
      </w:r>
      <w:r>
        <w:rPr>
          <w:sz w:val="28"/>
        </w:rPr>
        <w:t xml:space="preserve">, eis que se constitui em </w:t>
      </w:r>
      <w:r>
        <w:rPr>
          <w:b/>
          <w:sz w:val="28"/>
        </w:rPr>
        <w:t>Direito Fundamental</w:t>
      </w:r>
      <w:r>
        <w:rPr>
          <w:sz w:val="28"/>
        </w:rPr>
        <w:t xml:space="preserve">, inserto no </w:t>
      </w:r>
      <w:r>
        <w:rPr>
          <w:b/>
          <w:i/>
          <w:sz w:val="28"/>
        </w:rPr>
        <w:t>caput</w:t>
      </w:r>
      <w:r>
        <w:rPr>
          <w:b/>
          <w:sz w:val="28"/>
        </w:rPr>
        <w:t xml:space="preserve"> do art. 6º </w:t>
      </w:r>
      <w:r>
        <w:rPr>
          <w:sz w:val="28"/>
        </w:rPr>
        <w:t>(direitos sociais), dispositivo que integra o Capítulo II da Constituição Federal (</w:t>
      </w:r>
      <w:r>
        <w:rPr>
          <w:b/>
          <w:sz w:val="28"/>
        </w:rPr>
        <w:t>Dos Direitos e Garantias Fundamentais</w:t>
      </w:r>
      <w:r>
        <w:rPr>
          <w:sz w:val="28"/>
        </w:rPr>
        <w:t>).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</w:rPr>
        <w:t xml:space="preserve">De fato, e guardadas as devidas proporções, </w:t>
      </w:r>
      <w:r>
        <w:rPr>
          <w:b/>
          <w:sz w:val="28"/>
        </w:rPr>
        <w:t xml:space="preserve">a Lei nº. 8.009/90 tem inspiração na </w:t>
      </w:r>
      <w:r>
        <w:rPr>
          <w:b/>
          <w:i/>
          <w:sz w:val="28"/>
        </w:rPr>
        <w:t>Lex Poetelia Papiria</w:t>
      </w:r>
      <w:r>
        <w:rPr>
          <w:b/>
          <w:sz w:val="28"/>
        </w:rPr>
        <w:t xml:space="preserve"> </w:t>
      </w:r>
      <w:r>
        <w:rPr>
          <w:sz w:val="28"/>
        </w:rPr>
        <w:t xml:space="preserve">(326 a.C.), que afastou a responsabilidade pessoal (corporal) do devedor, cingindo-a ao seu patrimônio. Afinal, </w:t>
      </w:r>
      <w:r>
        <w:rPr>
          <w:b/>
          <w:sz w:val="28"/>
        </w:rPr>
        <w:t>a satisfação de um crédito não pode implicar na imposição de uma situação de miséria ao devedor, privando-o e sua família de sua moradia</w:t>
      </w:r>
      <w:r>
        <w:rPr>
          <w:sz w:val="28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 xml:space="preserve">É a partir dessas premissas que se deve analisar as exceções da Lei 8.009/90, notadamente seu art. 3º. 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r. sentença invocou o inciso IV do art. 3º da referida lei</w:t>
      </w:r>
      <w:r>
        <w:rPr>
          <w:sz w:val="28"/>
        </w:rPr>
        <w:t xml:space="preserve"> como sendo o </w:t>
      </w:r>
      <w:r>
        <w:rPr>
          <w:b/>
          <w:sz w:val="28"/>
        </w:rPr>
        <w:t>suposto permissivo para penhorabilidade do bem de família</w:t>
      </w:r>
      <w:r>
        <w:rPr>
          <w:sz w:val="28"/>
        </w:rPr>
        <w:t>. Diz o dispositivo em comento que a impenhorabilidade de que trata a lei é oponível em qualquer processo (...) salvo se movido: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80" w:firstLine="2002"/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IV – para cobrança de </w:t>
      </w:r>
      <w:r>
        <w:rPr>
          <w:b/>
          <w:i/>
          <w:sz w:val="28"/>
          <w:u w:val="single"/>
        </w:rPr>
        <w:t>impostos</w:t>
      </w:r>
      <w:r>
        <w:rPr>
          <w:b/>
          <w:i/>
          <w:sz w:val="28"/>
        </w:rPr>
        <w:t xml:space="preserve">, predial ou territorial, </w:t>
      </w:r>
      <w:r>
        <w:rPr>
          <w:b/>
          <w:i/>
          <w:sz w:val="28"/>
          <w:u w:val="single"/>
        </w:rPr>
        <w:t>taxas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contribuições</w:t>
      </w:r>
      <w:r>
        <w:rPr>
          <w:b/>
          <w:i/>
          <w:sz w:val="28"/>
        </w:rPr>
        <w:t xml:space="preserve"> devidas em função do imóvel familiar;</w:t>
      </w:r>
      <w:r>
        <w:rPr>
          <w:b/>
          <w:sz w:val="28"/>
        </w:rPr>
        <w:t xml:space="preserve">” </w:t>
      </w:r>
      <w:r>
        <w:rPr>
          <w:sz w:val="28"/>
        </w:rPr>
        <w:t>(</w:t>
      </w:r>
      <w:r>
        <w:rPr>
          <w:i/>
          <w:sz w:val="28"/>
        </w:rPr>
        <w:t>Grifou-se)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 xml:space="preserve">A </w:t>
      </w:r>
      <w:r>
        <w:rPr>
          <w:b/>
          <w:sz w:val="28"/>
        </w:rPr>
        <w:t>interpretação</w:t>
      </w:r>
      <w:r>
        <w:rPr>
          <w:sz w:val="28"/>
        </w:rPr>
        <w:t xml:space="preserve"> escorreita dessa exceção deve ser feita </w:t>
      </w:r>
      <w:r>
        <w:rPr>
          <w:b/>
          <w:sz w:val="28"/>
        </w:rPr>
        <w:t>sem elastérios</w:t>
      </w:r>
      <w:r>
        <w:rPr>
          <w:sz w:val="28"/>
        </w:rPr>
        <w:t xml:space="preserve">. A </w:t>
      </w:r>
      <w:r>
        <w:rPr>
          <w:b/>
          <w:sz w:val="28"/>
        </w:rPr>
        <w:t>regra geral,</w:t>
      </w:r>
      <w:r>
        <w:rPr>
          <w:sz w:val="28"/>
        </w:rPr>
        <w:t xml:space="preserve"> conforme os ditames legais e constitucionais, </w:t>
      </w:r>
      <w:r>
        <w:rPr>
          <w:b/>
          <w:sz w:val="28"/>
        </w:rPr>
        <w:t>é a impenhorabilidade do bem de família.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</w:rPr>
        <w:t xml:space="preserve">Assim, </w:t>
      </w:r>
      <w:r>
        <w:rPr>
          <w:b/>
          <w:sz w:val="28"/>
          <w:u w:val="single"/>
        </w:rPr>
        <w:t>não se lê no referido dispositivo qualquer menção a cobrança de cota condominial</w:t>
      </w:r>
      <w:r>
        <w:rPr>
          <w:b/>
          <w:sz w:val="28"/>
        </w:rPr>
        <w:t xml:space="preserve"> !</w:t>
      </w:r>
      <w:r>
        <w:rPr>
          <w:sz w:val="28"/>
        </w:rPr>
        <w:t xml:space="preserve"> A lei fala, expressamente, em </w:t>
      </w:r>
      <w:r>
        <w:rPr>
          <w:b/>
          <w:sz w:val="28"/>
        </w:rPr>
        <w:t>“impostos”, ‘taxas” e “contribuições”</w:t>
      </w:r>
      <w:r>
        <w:rPr>
          <w:sz w:val="28"/>
        </w:rPr>
        <w:t xml:space="preserve"> devidas em função do imóvel familiar.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</w:rPr>
        <w:t xml:space="preserve">Ora, </w:t>
      </w:r>
      <w:r>
        <w:rPr>
          <w:b/>
          <w:sz w:val="28"/>
        </w:rPr>
        <w:t>“impostos”, “taxas” e “contribuições” são – justamente – as três espécies de tributo existentes, tal como previstas no art. 145 da Constituição Federal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Lei nº. 8.009/90, portanto, excepcionou da proteção da impenhorabilidade a cobrança de tributos devidos em função do imóvel familiar. Essa é a única interpretação constitucionalmente possível para a hipótese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Tributos, com se sabe, têm natureza pública. Na definição do mestre Ricardo Lobo Torres: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520" w:firstLine="1418"/>
        <w:jc w:val="both"/>
        <w:rPr>
          <w:i/>
          <w:i/>
          <w:sz w:val="28"/>
        </w:rPr>
      </w:pPr>
      <w:r>
        <w:rPr>
          <w:i/>
          <w:sz w:val="28"/>
        </w:rPr>
        <w:t xml:space="preserve"> “</w:t>
      </w:r>
      <w:r>
        <w:rPr>
          <w:i/>
          <w:sz w:val="28"/>
        </w:rPr>
        <w:t>tributo é o dever fundamental, consistente em prestações pecuniárias, que, limitado pelas liberdades fundamentais, sob a diretiva dos princípios constitucionais da capacidade contributiva, do custeio/benefício ou da solidariedade do grupo social e com a finalidade principal ou acessória de obtenção de receita para as necessidades públicas ou para atividades protegidas pelo Estado, é exigido de quem tenha realizado o fato descrito em lei elaborada de acordo com a competência específica outorgada peal Constituição”.(In, Curso de Direito Financeiro e Tributário, Ed. Renovar, 1996, pg. 320/321)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</w:rPr>
        <w:t xml:space="preserve">Cota condominial, com é cediço, </w:t>
      </w:r>
      <w:r>
        <w:rPr>
          <w:b/>
          <w:sz w:val="28"/>
          <w:u w:val="single"/>
        </w:rPr>
        <w:t>não</w:t>
      </w:r>
      <w:r>
        <w:rPr>
          <w:b/>
          <w:sz w:val="28"/>
        </w:rPr>
        <w:t xml:space="preserve"> é tributo, logo, sua cobrança </w:t>
      </w:r>
      <w:r>
        <w:rPr>
          <w:b/>
          <w:sz w:val="28"/>
          <w:u w:val="single"/>
        </w:rPr>
        <w:t>não</w:t>
      </w:r>
      <w:r>
        <w:rPr>
          <w:b/>
          <w:sz w:val="28"/>
        </w:rPr>
        <w:t xml:space="preserve"> pode ser feita sem a observância da proteção à impenhorabilidade do bem de família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2"/>
        <w:jc w:val="both"/>
        <w:rPr>
          <w:b/>
          <w:b/>
          <w:sz w:val="28"/>
        </w:rPr>
      </w:pPr>
      <w:r>
        <w:rPr>
          <w:b/>
          <w:sz w:val="28"/>
        </w:rPr>
        <w:t>DO PEDIDO:</w:t>
      </w:r>
    </w:p>
    <w:p>
      <w:pPr>
        <w:pStyle w:val="Normal"/>
        <w:spacing w:lineRule="auto" w:line="360"/>
        <w:ind w:firstLine="17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Pelo exposto, requer à V.Ex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eja deferida a gratuidade de justiça e determinada a distribuição por dependência aos autos do processo n°. 2003.001.089686-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 citação do Embargado, na pessoa de seu advogado constituído nos autos da ação em execução anexa, para, querendo, apresentar defesa no prazo legal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 recebimento dos presentes EMBARGOS, seguro o juízo da forma acima mencionada, suspendendo-se a AÇÃO DE EXECUÇÃO, para, ao final, serem julgados procedentes, para que seja determinada a revisão do excessivo valor do débito exequendo pelo I. Contador Judicial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 realização de uma nova Audiência de Conciliação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eja julgado procedente os Embargos para determinar a revisão do valor da execução, com o expurgo das custas e honorários e demais acréscimos  indevidos, bem como para desconstituir a penhora sobre o bem família do executado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) </w:t>
        <w:tab/>
        <w:t>seja o embargado condenado nas verbas sucumbenciais, sendo revertidas as relativas a honorários advocatícios em favor do CEJUR-DPGE, que deverá ser recolhida nos termos da Lei n.º 1.146/97, mediante depósito no BANERJ S/A, Agência n.º 3497, conta n.º 000943-5.</w:t>
      </w:r>
    </w:p>
    <w:p>
      <w:pPr>
        <w:pStyle w:val="Normal"/>
        <w:spacing w:lineRule="auto" w:line="360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2"/>
        <w:jc w:val="both"/>
        <w:rPr>
          <w:sz w:val="28"/>
        </w:rPr>
      </w:pPr>
      <w:r>
        <w:rPr>
          <w:sz w:val="28"/>
        </w:rPr>
        <w:t>Protesta por todos os meios de prova em direitos admitidos, especialmente documental suplementar, depoimento pessoal e testemunhal.</w:t>
      </w:r>
    </w:p>
    <w:p>
      <w:pPr>
        <w:pStyle w:val="Normal"/>
        <w:spacing w:lineRule="auto" w:line="360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2"/>
        <w:jc w:val="center"/>
        <w:rPr>
          <w:sz w:val="28"/>
        </w:rPr>
      </w:pPr>
      <w:r>
        <w:rPr>
          <w:sz w:val="28"/>
        </w:rPr>
        <w:t>Dá-se à causa o valor de R$ 2.000,00 (dois mil reais) .</w:t>
      </w:r>
    </w:p>
    <w:p>
      <w:pPr>
        <w:pStyle w:val="Normal"/>
        <w:spacing w:lineRule="auto" w:line="360"/>
        <w:ind w:firstLine="170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2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spacing w:lineRule="auto" w:line="360"/>
        <w:ind w:firstLine="170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  <w:t>Rio de Janeiro, 19 de abril de 2005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ndré </w:t>
      </w:r>
    </w:p>
    <w:sectPr>
      <w:type w:val="nextPage"/>
      <w:pgSz w:w="12240" w:h="15840"/>
      <w:pgMar w:left="1701" w:right="1701" w:gutter="0" w:header="0" w:top="2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2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702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118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57:00Z</dcterms:created>
  <dc:creator>daniel</dc:creator>
  <dc:description/>
  <dc:language>en-US</dc:language>
  <cp:lastModifiedBy>Guilherme</cp:lastModifiedBy>
  <cp:lastPrinted>2005-04-19T16:55:00Z</cp:lastPrinted>
  <dcterms:modified xsi:type="dcterms:W3CDTF">2005-12-11T16:42:00Z</dcterms:modified>
  <cp:revision>4</cp:revision>
  <dc:subject/>
  <dc:title>EXMO</dc:title>
</cp:coreProperties>
</file>